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&lt;Insert school logo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lt;Insert school nam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chool Drug Education Guidelin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304800</wp:posOffset>
                </wp:positionV>
                <wp:extent cx="5486400" cy="201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015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ur Vi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t &lt;Insert school name&gt;, we believe that drug education is integral to the well-being of our students.  We aim to provide a safe and supportive environment for the school community.  We endeavour to engage the whole-school community in our drug education initiatives and are committed to providing our students with drug education and necessary related intervention across all year level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2pt;height:158.7pt;mso-wrap-distance-left:9.05pt;mso-wrap-distance-right:9.05pt;mso-wrap-distance-top:0pt;mso-wrap-distance-bottom:0pt;margin-top:24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ur Vis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At &lt;Insert school name&gt;, we believe that drug education is integral to the well-being of our students.  We aim to provide a safe and supportive environment for the school community.  We endeavour to engage the whole-school community in our drug education initiatives and are committed to providing our students with drug education and necessary related intervention across all year leve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461010</wp:posOffset>
                </wp:positionV>
                <wp:extent cx="5486400" cy="3670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70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ur School Commit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Our </w:t>
                            </w:r>
                            <w:r>
                              <w:rPr>
                                <w:i/>
                              </w:rPr>
                              <w:t>School Drug Education Guidelines</w:t>
                            </w:r>
                            <w:r>
                              <w:rPr/>
                              <w:t xml:space="preserve"> are consistent with the </w:t>
                            </w:r>
                            <w:r>
                              <w:rPr>
                                <w:i/>
                              </w:rPr>
                              <w:t>Principles for School Drug Education.</w:t>
                            </w:r>
                            <w:r>
                              <w:rPr/>
                              <w:t xml:space="preserve">  The guidelines promote a whole-school approach to drug education where school staff, students, parents and the wider-school community work together with the aim of preventing and reducing potential and existing risks of harm from drug use, to establish and maintain a safe school environmen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ur guidelines have been developed in consultation with staff, students, parents and community members to address drug education and necessary related interventions in a caring and consistent manner within the &lt;Insert school name&gt; commun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2pt;height:289pt;mso-wrap-distance-left:9.05pt;mso-wrap-distance-right:9.05pt;mso-wrap-distance-top:0pt;mso-wrap-distance-bottom:0pt;margin-top:36.3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ur School Commit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Our </w:t>
                      </w:r>
                      <w:r>
                        <w:rPr>
                          <w:i/>
                        </w:rPr>
                        <w:t>School Drug Education Guidelines</w:t>
                      </w:r>
                      <w:r>
                        <w:rPr/>
                        <w:t xml:space="preserve"> are consistent with the </w:t>
                      </w:r>
                      <w:r>
                        <w:rPr>
                          <w:i/>
                        </w:rPr>
                        <w:t>Principles for School Drug Education.</w:t>
                      </w:r>
                      <w:r>
                        <w:rPr/>
                        <w:t xml:space="preserve">  The guidelines promote a whole-school approach to drug education where school staff, students, parents and the wider-school community work together with the aim of preventing and reducing potential and existing risks of harm from drug use, to establish and maintain a safe school environment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Our guidelines have been developed in consultation with staff, students, parents and community members to address drug education and necessary related interventions in a caring and consistent manner within the &lt;Insert school name&gt; communi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&lt;Insert school logo&gt;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&lt;Insert school name&g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Cs w:val="28"/>
        </w:rPr>
      </w:pPr>
      <w:r>
        <w:rPr>
          <w:b/>
          <w:szCs w:val="28"/>
        </w:rPr>
        <w:t>Curriculum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ur three-year drug education plan identifies age-appropriate drug education content across all year level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We use evidence-based drug education resources such as </w:t>
      </w:r>
      <w:r>
        <w:rPr>
          <w:i/>
          <w:sz w:val="22"/>
        </w:rPr>
        <w:t>Challenges and Choices</w:t>
      </w:r>
      <w:r>
        <w:rPr>
          <w:sz w:val="22"/>
        </w:rPr>
        <w:t xml:space="preserve"> (</w:t>
      </w:r>
      <w:r>
        <w:rPr>
          <w:b/>
          <w:sz w:val="22"/>
        </w:rPr>
        <w:t>www.sdera.wa.edu.au</w:t>
      </w:r>
      <w:r>
        <w:rPr>
          <w:sz w:val="22"/>
        </w:rPr>
        <w:t>) and REDI resources (</w:t>
      </w:r>
      <w:hyperlink r:id="rId2">
        <w:r>
          <w:rPr>
            <w:rStyle w:val="InternetLink"/>
            <w:b/>
            <w:color w:val="000000"/>
            <w:sz w:val="22"/>
            <w:u w:val="none"/>
          </w:rPr>
          <w:t>www.deewr.gov.au</w:t>
        </w:r>
      </w:hyperlink>
      <w:r>
        <w:rPr>
          <w:sz w:val="22"/>
        </w:rPr>
        <w:t>)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chool administration supports staff to deliver appropriate drug education by allowing in-school time for planning, providing professional development opportunities for staff and allocating funds for resources and material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lassroom programs focus on skill development and develop students’ knowledge and understanding, attitudes and values and promote help-seeking behaviour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 minimum of three hours of drug education per term is provided to all students across each school year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earning is extended from the classroom to promote parent support of drug education programs (e.g. through the use of take-home activitie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Cs w:val="28"/>
        </w:rPr>
      </w:pPr>
      <w:r>
        <w:rPr>
          <w:b/>
          <w:szCs w:val="28"/>
        </w:rPr>
        <w:t>Ethos and Environment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 School Drug Education Leadership Team with representatives from the teaching and administration staff, school health service staff, students and parents is supported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rug education is included in whole-school planning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ll students have the opportunity to participate in drug education programs and initiatives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</w:rPr>
        <w:t>School Drug Education Guidelines</w:t>
      </w:r>
      <w:r>
        <w:rPr>
          <w:sz w:val="22"/>
        </w:rPr>
        <w:t xml:space="preserve"> are reviewed on an annual basis in consultation with the school community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chool administration supports staff attendance at professional development to broaden their understanding and enhance their confidence in working well with drug use issue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We have developed and implemented </w:t>
      </w:r>
      <w:r>
        <w:rPr>
          <w:i/>
          <w:sz w:val="22"/>
        </w:rPr>
        <w:t xml:space="preserve">Procedures for Incident Management and Intervention Support </w:t>
      </w:r>
      <w:r>
        <w:rPr>
          <w:sz w:val="22"/>
        </w:rPr>
        <w:t xml:space="preserve">and these have been communicated through the whole-school community as a part of the </w:t>
      </w:r>
      <w:r>
        <w:rPr>
          <w:i/>
          <w:sz w:val="22"/>
        </w:rPr>
        <w:t>School Drug Education Guideli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Cs w:val="28"/>
        </w:rPr>
      </w:pPr>
      <w:r>
        <w:rPr>
          <w:b/>
          <w:szCs w:val="28"/>
        </w:rPr>
        <w:t>Parents and Community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arents and families are involved in drug education initiative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rug education information and strategies for parents and families are provided on a regular basis through a variety of methods such as the newsletter, website and at school assemblie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SDERA’s </w:t>
      </w:r>
      <w:r>
        <w:rPr>
          <w:i/>
          <w:sz w:val="22"/>
        </w:rPr>
        <w:t xml:space="preserve">Connect </w:t>
      </w:r>
      <w:r>
        <w:rPr>
          <w:sz w:val="22"/>
        </w:rPr>
        <w:t>(</w:t>
      </w:r>
      <w:hyperlink r:id="rId3">
        <w:r>
          <w:rPr>
            <w:rStyle w:val="InternetLink"/>
            <w:b/>
            <w:color w:val="000000"/>
            <w:sz w:val="22"/>
            <w:u w:val="none"/>
          </w:rPr>
          <w:t>www.sdera.wa.edu.au</w:t>
        </w:r>
      </w:hyperlink>
      <w:r>
        <w:rPr>
          <w:sz w:val="22"/>
        </w:rPr>
        <w:t>), is used to identify resources and agencies that support and complement our school drug education initiative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Orientation packs to new staff members and families include our </w:t>
      </w:r>
      <w:r>
        <w:rPr>
          <w:i/>
          <w:sz w:val="22"/>
        </w:rPr>
        <w:t>School Drug Education Guidelines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 dedicated health and well-being week is held annually and includes a focus on drug education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lt;Insert school logo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lt;Insert school name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349885</wp:posOffset>
                </wp:positionV>
                <wp:extent cx="5041900" cy="1422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422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cident Management and Intervention Suppo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following Incident Management and Intervention Support flow charts illustrate the steps which will be taken in the event of a drug use incident or issue.  Should you wish to contact school personnel in this regard, contact details are provi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112pt;mso-wrap-distance-left:9.05pt;mso-wrap-distance-right:9.05pt;mso-wrap-distance-top:0pt;mso-wrap-distance-bottom:0pt;margin-top:27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cident Management and Intervention Suppo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following Incident Management and Intervention Support flow charts illustrate the steps which will be taken in the event of a drug use incident or issue.  Should you wish to contact school personnel in this regard, contact details are provid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cident Management - Procedures to follow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7375" cy="2609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>Intervention Support - Procedures to foll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7375" cy="2524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&lt;Insert school logo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lt;Insert school name&gt;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03220</wp:posOffset>
                </wp:positionV>
                <wp:extent cx="5143500" cy="2286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28.6pt;width:404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267970</wp:posOffset>
                </wp:positionV>
                <wp:extent cx="5156200" cy="25044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2504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In the event of a drug use incident or where a student requires intervention for a drug use issue, the steps outlined in our flow charts for Incident Management and Intervention Support will be followed.  In summar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e parent/s will be notified by appropriate personn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e Principal will consider notifying police if illicit drug use is suspec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oth students and parents will be offered support through appropriate interven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he incident or issue will be documented and other relevant agencies involve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spect will be given to privacy and confidentiality by and for all par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e health and well-being of all parties involved will be given prior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197.2pt;mso-wrap-distance-left:9.05pt;mso-wrap-distance-right:9.05pt;mso-wrap-distance-top:0pt;mso-wrap-distance-bottom:0pt;margin-top:21.1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In the event of a drug use incident or where a student requires intervention for a drug use issue, the steps outlined in our flow charts for Incident Management and Intervention Support will be followed.  In summar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e parent/s will be notified by appropriate personn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e Principal will consider notifying police if illicit drug use is suspec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oth students and parents will be offered support through appropriate interven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he incident or issue will be documented and other relevant agencies involve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spect will be given to privacy and confidentiality by and for all par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e health and well-being of all parties involved will be given priori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42260</wp:posOffset>
                </wp:positionV>
                <wp:extent cx="5143500" cy="22860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&lt;insert school name&gt; does not permit students while on school premises, at any school function, excursion or camp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moke and/or possess tobacco produ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sume, possess or be affected by alcoh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ssess and/or use pharmaceutical drugs for non-medicinal purpo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ssess and/or use volatile substa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possess and/or use illicit dru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possess and/or use drug-related equipment, with the exception of for intended legitimate medicinal u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l school staff should confirm the procedures regarding the administration of med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0pt;mso-wrap-distance-left:9.05pt;mso-wrap-distance-right:9.05pt;mso-wrap-distance-top:0pt;mso-wrap-distance-bottom:0pt;margin-top:22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&lt;insert school name&gt; does not permit students while on school premises, at any school function, excursion or camp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moke and/or possess tobacco produ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nsume, possess or be affected by alcoh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ssess and/or use pharmaceutical drugs for non-medicinal purpo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ssess and/or use volatile substa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</w:rPr>
                        <w:t>possess and/or use illicit dru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</w:rPr>
                        <w:t>possess and/or use drug-related equipment, with the exception of for intended legitimate medicinal use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ll school staff should confirm the procedures regarding the administration of medications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contacts</w:t>
            </w:r>
          </w:p>
        </w:tc>
        <w:tc>
          <w:tcPr>
            <w:tcW w:w="4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b/>
                <w:b/>
              </w:rPr>
            </w:pPr>
            <w:r>
              <w:rPr>
                <w:b/>
              </w:rPr>
              <w:t>Useful contacts and information</w:t>
            </w:r>
          </w:p>
          <w:p>
            <w:pPr>
              <w:pStyle w:val="Normal"/>
              <w:ind w:left="2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incipal</w:t>
            </w:r>
            <w:r>
              <w:rPr>
                <w:sz w:val="22"/>
              </w:rPr>
              <w:t xml:space="preserve"> &lt;insert name&gt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ontact number:</w:t>
            </w:r>
          </w:p>
        </w:tc>
        <w:tc>
          <w:tcPr>
            <w:tcW w:w="4554" w:type="dxa"/>
            <w:tcBorders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chool Drug Education and Road Aware (SDERA) </w:t>
            </w:r>
          </w:p>
          <w:p>
            <w:pPr>
              <w:pStyle w:val="Normal"/>
              <w:ind w:left="239" w:hanging="0"/>
              <w:rPr>
                <w:sz w:val="20"/>
              </w:rPr>
            </w:pPr>
            <w:r>
              <w:rPr>
                <w:sz w:val="20"/>
              </w:rPr>
              <w:t>(08) 9264 4743</w:t>
            </w:r>
            <w:r>
              <w:rPr>
                <w:b/>
                <w:sz w:val="20"/>
              </w:rPr>
              <w:t xml:space="preserve"> www.sdera.wa.edu.au</w:t>
            </w:r>
          </w:p>
          <w:p>
            <w:pPr>
              <w:pStyle w:val="Normal"/>
              <w:ind w:left="23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eputy Principal</w:t>
            </w:r>
            <w:r>
              <w:rPr>
                <w:sz w:val="22"/>
              </w:rPr>
              <w:t xml:space="preserve"> &lt;insert name&gt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ontact number:</w:t>
            </w:r>
          </w:p>
        </w:tc>
        <w:tc>
          <w:tcPr>
            <w:tcW w:w="4554" w:type="dxa"/>
            <w:tcBorders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lcohol and Drug Information Service </w:t>
            </w:r>
          </w:p>
          <w:p>
            <w:pPr>
              <w:pStyle w:val="Normal"/>
              <w:ind w:left="239" w:hanging="0"/>
              <w:rPr>
                <w:sz w:val="20"/>
              </w:rPr>
            </w:pPr>
            <w:r>
              <w:rPr>
                <w:sz w:val="20"/>
              </w:rPr>
              <w:t xml:space="preserve">(08) 9442 5000 or 1800 198 024 </w:t>
            </w:r>
          </w:p>
          <w:p>
            <w:pPr>
              <w:pStyle w:val="Normal"/>
              <w:ind w:left="23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chool Health Nurse</w:t>
            </w:r>
            <w:r>
              <w:rPr>
                <w:sz w:val="22"/>
              </w:rPr>
              <w:t xml:space="preserve"> &lt;Insert name&gt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ontact number:</w:t>
            </w:r>
          </w:p>
        </w:tc>
        <w:tc>
          <w:tcPr>
            <w:tcW w:w="4554" w:type="dxa"/>
            <w:tcBorders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rent Drug Information Service </w:t>
            </w:r>
          </w:p>
          <w:p>
            <w:pPr>
              <w:pStyle w:val="Normal"/>
              <w:ind w:left="239" w:hanging="0"/>
              <w:rPr>
                <w:sz w:val="22"/>
              </w:rPr>
            </w:pPr>
            <w:r>
              <w:rPr>
                <w:sz w:val="22"/>
              </w:rPr>
              <w:t>(08) 9442 5050 or 1800 653 203</w:t>
            </w:r>
          </w:p>
          <w:p>
            <w:pPr>
              <w:pStyle w:val="Normal"/>
              <w:ind w:left="23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tudent Services Co-ordinator</w:t>
            </w:r>
            <w:r>
              <w:rPr>
                <w:sz w:val="22"/>
              </w:rPr>
              <w:t xml:space="preserve"> &lt;Insert name&gt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numb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4" w:type="dxa"/>
            <w:tcBorders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unity Drug Service</w:t>
            </w:r>
          </w:p>
          <w:p>
            <w:pPr>
              <w:pStyle w:val="Normal"/>
              <w:ind w:left="239" w:hanging="0"/>
              <w:rPr>
                <w:sz w:val="22"/>
              </w:rPr>
            </w:pPr>
            <w:r>
              <w:rPr>
                <w:sz w:val="22"/>
              </w:rPr>
              <w:t>&lt;Insert contact number&gt;</w:t>
            </w:r>
          </w:p>
        </w:tc>
      </w:tr>
      <w:tr>
        <w:trPr/>
        <w:tc>
          <w:tcPr>
            <w:tcW w:w="45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chool Psychologist</w:t>
            </w:r>
            <w:r>
              <w:rPr>
                <w:sz w:val="22"/>
              </w:rPr>
              <w:t xml:space="preserve"> &lt;Insert name&gt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numb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4" w:type="dxa"/>
            <w:tcBorders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 Police Station</w:t>
            </w:r>
          </w:p>
          <w:p>
            <w:pPr>
              <w:pStyle w:val="Normal"/>
              <w:ind w:left="239" w:hanging="0"/>
              <w:rPr>
                <w:sz w:val="22"/>
              </w:rPr>
            </w:pPr>
            <w:r>
              <w:rPr>
                <w:sz w:val="22"/>
              </w:rPr>
              <w:t>&lt;Insert contact number&gt;</w:t>
            </w:r>
          </w:p>
        </w:tc>
      </w:tr>
      <w:tr>
        <w:trPr/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chool Drug Education Leadership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Team </w:t>
            </w:r>
            <w:r>
              <w:rPr>
                <w:sz w:val="22"/>
              </w:rPr>
              <w:t xml:space="preserve">&lt;Insert names and contact details&gt; 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chool Drug Education Guidelines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 w:val="false"/>
      <w:iCs w:val="false"/>
      <w:color w:val="008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ewr.gov.au/" TargetMode="External"/><Relationship Id="rId3" Type="http://schemas.openxmlformats.org/officeDocument/2006/relationships/hyperlink" Target="http://www.sdera.wa.edu.a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48:00Z</dcterms:created>
  <dc:creator>ez000225</dc:creator>
  <dc:description/>
  <cp:keywords/>
  <dc:language>en-US</dc:language>
  <cp:lastModifiedBy>ez7b7em</cp:lastModifiedBy>
  <cp:lastPrinted>2010-01-06T10:03:00Z</cp:lastPrinted>
  <dcterms:modified xsi:type="dcterms:W3CDTF">2010-01-13T05:33:00Z</dcterms:modified>
  <cp:revision>32</cp:revision>
  <dc:subject/>
  <dc:title>Appendix 3: Road safety guidelines template</dc:title>
</cp:coreProperties>
</file>