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/>
          <w:szCs w:val="28"/>
        </w:rPr>
      </w:pPr>
      <w:r>
        <w:rPr>
          <w:bCs w:val="false"/>
          <w:iCs/>
          <w:szCs w:val="28"/>
        </w:rPr>
        <w:t>School Road Safety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e form per family, to be completed by a parent/carer in reference to the student with the next birthda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OOL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completing this questionnaire you will be providing important information to assist in the development of strategies to improve road safety around your scho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in the questionnaire and return it to school by </w:t>
      </w:r>
      <w:r>
        <w:rPr>
          <w:rFonts w:cs="Arial" w:ascii="Arial" w:hAnsi="Arial"/>
          <w:i/>
          <w:color w:val="FF0000"/>
          <w:sz w:val="22"/>
          <w:szCs w:val="22"/>
        </w:rPr>
        <w:t>INSERT DAT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’S NAME 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b/>
          <w:sz w:val="22"/>
          <w:szCs w:val="22"/>
        </w:rPr>
        <w:t xml:space="preserve"> YEAR LEVEL</w:t>
      </w:r>
      <w:r>
        <w:rPr>
          <w:rFonts w:cs="Arial" w:ascii="Arial" w:hAnsi="Arial"/>
          <w:sz w:val="22"/>
          <w:szCs w:val="22"/>
        </w:rPr>
        <w:t xml:space="preserve"> _______</w:t>
      </w:r>
      <w:r>
        <w:rPr>
          <w:rFonts w:cs="Arial" w:ascii="Arial" w:hAnsi="Arial"/>
          <w:b/>
          <w:sz w:val="22"/>
          <w:szCs w:val="22"/>
        </w:rPr>
        <w:t xml:space="preserve"> AGE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.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E           FEM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other children at this school, please list for each, their year level and ag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5595</wp:posOffset>
                </wp:positionH>
                <wp:positionV relativeFrom="paragraph">
                  <wp:posOffset>122555</wp:posOffset>
                </wp:positionV>
                <wp:extent cx="3074670" cy="84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ind w:left="-2052" w:firstLine="205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Year leve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6.9pt;mso-wrap-distance-left:9.05pt;mso-wrap-distance-right:9.05pt;mso-wrap-distance-top:0pt;mso-wrap-distance-bottom:0pt;margin-top:9.6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2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ind w:left="-2052" w:firstLine="2052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Year leve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1" w:leader="none"/>
                              </w:tabs>
                              <w:snapToGrid w:val="false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4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lev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ple         Year  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year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How does your child get to and from school on MOST DAY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tick one box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 dry weather?</w:t>
        <w:tab/>
        <w:tab/>
        <w:tab/>
        <w:tab/>
        <w:t>In wet weathe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7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CAR</w:t>
        <w:tab/>
        <w:tab/>
        <w:tab/>
        <w:tab/>
        <w:tab/>
        <w:tab/>
        <w:t>CA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WALK OR CYCLE </w:t>
        <w:tab/>
        <w:tab/>
        <w:tab/>
        <w:t xml:space="preserve">       </w:t>
        <w:tab/>
        <w:t>WALK OR CYC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US</w:t>
        <w:tab/>
        <w:tab/>
        <w:t xml:space="preserve">                                           </w:t>
        <w:tab/>
        <w:t>BU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WALKING SCHOOL BUS         </w:t>
        <w:tab/>
        <w:t xml:space="preserve">    </w:t>
        <w:tab/>
        <w:t>WALKING SCHOOL BUS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 xml:space="preserve">OTHER ________________     </w:t>
        <w:tab/>
        <w:tab/>
        <w:t>OTHER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How many times LAST WEEK did your child travel to/from school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(Indicate by placing a number in each bo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</wp:posOffset>
                </wp:positionH>
                <wp:positionV relativeFrom="paragraph">
                  <wp:posOffset>1206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0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8335</wp:posOffset>
                </wp:positionH>
                <wp:positionV relativeFrom="paragraph">
                  <wp:posOffset>1206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0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0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CAR</w:t>
        <w:tab/>
        <w:tab/>
        <w:tab/>
        <w:t>BUS</w:t>
        <w:tab/>
        <w:tab/>
        <w:tab/>
        <w:t>BICYC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93345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7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93345</wp:posOffset>
                </wp:positionV>
                <wp:extent cx="1835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7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</wp:posOffset>
                </wp:positionV>
                <wp:extent cx="18351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7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WALK</w:t>
        <w:tab/>
        <w:tab/>
        <w:tab/>
        <w:t xml:space="preserve">WALKING </w:t>
        <w:tab/>
        <w:t xml:space="preserve">         </w:t>
        <w:tab/>
        <w:t>OTHER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SCHOOL BUS  </w:t>
      </w:r>
    </w:p>
    <w:p>
      <w:pPr>
        <w:sectPr>
          <w:headerReference w:type="default" r:id="rId2"/>
          <w:type w:val="nextPage"/>
          <w:pgSz w:w="11906" w:h="16838"/>
          <w:pgMar w:left="1797" w:right="1758" w:gutter="0" w:header="709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Please estimate the distance your child travels from home to school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se the map on the last page, as a guide. Please tick one box only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18351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8351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1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5 km</w:t>
        <w:tab/>
        <w:tab/>
        <w:tab/>
        <w:t>1 to 2 km</w:t>
        <w:tab/>
        <w:tab/>
        <w:tab/>
        <w:t xml:space="preserve">3 to 5 km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.5 to 1 km</w:t>
        <w:tab/>
        <w:tab/>
        <w:t>2 to 3 km</w:t>
        <w:tab/>
        <w:tab/>
        <w:tab/>
        <w:t>5 km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list any reasons which might prevent you from walking or cycling to schoo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If your child walks or cycles, are they accompanied to school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3115</wp:posOffset>
                </wp:positionH>
                <wp:positionV relativeFrom="paragraph">
                  <wp:posOffset>97790</wp:posOffset>
                </wp:positionV>
                <wp:extent cx="18351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7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O (go to question 6)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18351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2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44780" cy="228600"/>
                <wp:effectExtent l="6985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1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YES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8351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:</w:t>
        <w:tab/>
        <w:tab/>
        <w:t>ADULT</w:t>
        <w:tab/>
        <w:t>(parent/carer/other)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18351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.3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LDER BROTHER OR SISTER - AGE: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83515" cy="1835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YOUNGER BROTHER OR SISTER - AGE: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8351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OTHER</w:t>
        <w:tab/>
        <w:t xml:space="preserve"> STUDENT/S  - AGE: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. </w:t>
        <w:tab/>
      </w:r>
      <w:r>
        <w:rPr>
          <w:rFonts w:cs="Arial" w:ascii="Arial" w:hAnsi="Arial"/>
          <w:b/>
          <w:sz w:val="22"/>
          <w:szCs w:val="22"/>
        </w:rPr>
        <w:t>Please indicate on the scale below how important you believe road safety is, compared to other issues at the school?</w:t>
      </w:r>
      <w:r>
        <w:rPr>
          <w:rFonts w:cs="Arial" w:ascii="Arial" w:hAnsi="Arial"/>
          <w:sz w:val="22"/>
          <w:szCs w:val="22"/>
        </w:rPr>
        <w:t xml:space="preserve"> (please circle one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importan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ly importan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what importan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important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How would you rate your understanding of road safety issues?</w:t>
      </w:r>
      <w:r>
        <w:rPr>
          <w:rFonts w:cs="Arial" w:ascii="Arial" w:hAnsi="Arial"/>
          <w:sz w:val="22"/>
          <w:szCs w:val="22"/>
        </w:rPr>
        <w:t xml:space="preserve"> (please circle one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hig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averag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averag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d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</w:rPr>
        <w:t>In your opinion, how safe is the road environment and the people who use the road near your school?</w:t>
      </w:r>
      <w:r>
        <w:rPr>
          <w:rFonts w:cs="Arial" w:ascii="Arial" w:hAnsi="Arial"/>
          <w:sz w:val="22"/>
          <w:szCs w:val="22"/>
        </w:rPr>
        <w:t xml:space="preserve"> (please tick one box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sa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ly saf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ly unsaf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unsa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(A)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INSERT STREET NAME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you believe there are any traffic problems affecting road users (drivers, cyclists and pedestrians) in the drop off/pick up area, in this street, next to the school?</w:t>
      </w:r>
      <w:r>
        <w:rPr>
          <w:rFonts w:cs="Arial" w:ascii="Arial" w:hAnsi="Arial"/>
          <w:sz w:val="22"/>
          <w:szCs w:val="22"/>
        </w:rPr>
        <w:t xml:space="preserve"> (tick as many boxes as appl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ES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PARK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N NO STANDING OR NO PARKING ZON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ON THE VER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N THE BUS B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 OR DRIVING THROUGH THE TEACHERS CAR PA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TURNS IN FRONT OF THE SCHO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PARK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CROSSING THE ROAD TO CARS PARKED ON THE OPPOSITE SIDE OF THE ROAD TO THE SCHO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ING INTO AND REVERSING OUT OF PRIVATE DRIVEWAY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 below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9. (B)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INSERT STREET NAM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you believe there are any traffic problems affecting road users (drivers, cyclists and pedestrians) in the drop off/pick up area, in this street, next to the school?</w:t>
      </w:r>
      <w:r>
        <w:rPr>
          <w:rFonts w:cs="Arial" w:ascii="Arial" w:hAnsi="Arial"/>
          <w:sz w:val="22"/>
          <w:szCs w:val="22"/>
        </w:rPr>
        <w:t xml:space="preserve">  (tick as many boxes as app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ES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PARK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N NO STANDING OR NO PARKING ZON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ON THE VER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N THE BUS BA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 OR DRIVING THROUGH THE TEACHERS CAR PA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TURNS IN FRONT OF THE SCHO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PARK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CROSSING THE ROAD TO CARS PARKED ON THE OPPOSITE SIDE OF THE ROAD TO THE SCHOO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ING INTO AND REVERSING OUT OF PRIVATE DRIVEWAY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3515" cy="18351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4.4pt;height:14.4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3515" cy="18351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pt;width:14.4pt;height:14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 below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</w:rPr>
        <w:t>Please mark your normal route to and from school on the map below. Please use different colours to specify mode of transport (ie red = car, blue = bicycle, green = wal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>Have you noticed any other road safety danger spots in the area or on your regular route to &amp; from schoo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the map provided should you wish to indicate the exact location/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TAKING THE TIME TO COMPLETE THIS FORM, PLEASE RETURN IT TO </w:t>
      </w:r>
      <w:r>
        <w:rPr>
          <w:rFonts w:cs="Arial" w:ascii="Arial" w:hAnsi="Arial"/>
          <w:b/>
          <w:i/>
          <w:color w:val="FF0000"/>
          <w:sz w:val="22"/>
          <w:szCs w:val="22"/>
        </w:rPr>
        <w:t>INSERT WHERE &amp; WHO</w:t>
      </w:r>
      <w:r>
        <w:rPr>
          <w:rFonts w:cs="Arial" w:ascii="Arial" w:hAnsi="Arial"/>
          <w:sz w:val="22"/>
          <w:szCs w:val="22"/>
        </w:rPr>
        <w:t xml:space="preserve">  BY  </w:t>
      </w:r>
      <w:r>
        <w:rPr>
          <w:rFonts w:cs="Arial" w:ascii="Arial" w:hAnsi="Arial"/>
          <w:b/>
          <w:i/>
          <w:color w:val="FF0000"/>
          <w:sz w:val="22"/>
          <w:szCs w:val="22"/>
        </w:rPr>
        <w:t>INSERT DATE DUE</w:t>
      </w:r>
      <w:r>
        <w:rPr>
          <w:rFonts w:cs="Arial" w:ascii="Arial" w:hAnsi="Arial"/>
          <w:b/>
          <w:i/>
          <w:color w:val="FF9900"/>
          <w:sz w:val="22"/>
          <w:szCs w:val="22"/>
        </w:rPr>
        <w:tab/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is School Road Safety Survey has been provided courtesy of WALGA RoadWise Program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Arial Rounded MT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08:00Z</dcterms:created>
  <dc:creator>kylie bartlett</dc:creator>
  <dc:description/>
  <cp:keywords/>
  <dc:language>en-US</dc:language>
  <cp:lastModifiedBy>Paul Roberts</cp:lastModifiedBy>
  <dcterms:modified xsi:type="dcterms:W3CDTF">2009-03-09T06:32:00Z</dcterms:modified>
  <cp:revision>10</cp:revision>
  <dc:subject/>
  <dc:title>School Road Safety Survey</dc:title>
</cp:coreProperties>
</file>